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ТЕПЛОСЕ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АРАБ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20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9»  АВГУСТА  2009г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утверждении правил ведения реестра акцион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 ЗАКОНОДАТЕЛЬСТВОМ УТВЕРДИТЬ ПРАВИЛА ВЕДЕНИЯ РЕЕСТРА АКЦИОНЕРОВ ОАО «ТЕПЛОСЕ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ЕПЛОСЕТЬ»                  _________________   ПОЛЯКОВ А.Н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19:00Z</dcterms:created>
  <dc:creator>rcc</dc:creator>
  <dc:description/>
  <cp:keywords/>
  <dc:language>en-US</dc:language>
  <cp:lastModifiedBy>MaliginaUA</cp:lastModifiedBy>
  <cp:lastPrinted>2010-05-26T09:14:00Z</cp:lastPrinted>
  <dcterms:modified xsi:type="dcterms:W3CDTF">2010-05-27T04:19:00Z</dcterms:modified>
  <cp:revision>2</cp:revision>
  <dc:subject/>
  <dc:title/>
</cp:coreProperties>
</file>