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 К  БУХАЛТЕРСКОЙ ОТЧЕТНОСТИ  ЗА 2009 г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акционерном обществ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ное наименование организации: Открытое акционерное общество « ТЕПЛОСЕТЬ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идический адрес: 601642, Владимирская область, Александровский район, г. Карабаново, ул. Чулкова, д.11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адрес: 601642, Владимирская область, Александровский район, г. Карабаново, ул. Вокзальная, д.15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государственной регистрации: 16 сентября 2008г., ОГРН 108333900238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вный капитал организации составляет 100 000 рублей. Состав акционер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ОО «Мастер» – 75% уставного капитала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я города Карабаново – 25% уставного капитал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ли в уставном капитале оплачены полностью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черних и зависимых обществ организация не имеет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не относится к субъектам малого предпринимательства, т.к. доля в уставном капитале других организаций, не являющихся малыми , превышает 25%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подлежит обязательному аудиту, т.к. попадает под критерии, установленные статьей 7 Закона от 07.08.2001г..№119-ФЗ.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м видом деятельности является оказание услуг по производству, передаче и распределению пара и горячей вод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элементы учетной политики организации для целей бухгалтерского учета.</w:t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е по учетная политике для целей бухгалтерского учета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 полезного использования по основным средствам определяется на основании Классификации ОС, включаемых в амортизационные группы, утвержденной постановлением Правительства РФ от 01.01.2002г. №1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исление амортизации по ОС ведется линейным способом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ивы, которые отвечают критериям ОС стоимостью не более 20 000 руб., списываются в расходы по мере их отпуска в эксплуатацию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жегодная переоценка ОС не проводится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писании оценка МПЗ производится по средней себестоимости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не создает резерва по сомнительным долгам  и  предстоящим расходам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формация, представленная в бухгалтерской отчетности, сформирована на основании требований российского законодательства о бухгалтерском учете и учетной политике организации. Каких-либо отступлений и нарушений правил ведения учета допущено не было.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менений учетной политики для целей бухгалтерского учета в 2010 году по сравнению с 2009 годом не предусмотрено. Поэтому данные бухгалтерского учета являются сопоставимым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инансово-хозяйственная деятельность организации.</w:t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а деятельности организации за отчетный го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АО «Теплосеть» ведет хозяйственно-финансовую деятельность с 16.10.2008г. 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о доходах, прибыли и рентабельности представлены в таблице1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Таблица 1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ыс. рублей                                                             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6"/>
        <w:gridCol w:w="1963"/>
        <w:gridCol w:w="1963"/>
        <w:gridCol w:w="196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г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показате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рубл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процент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учка от основ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79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65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471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 услуги по производству, передаче и распределению  пара и горячей в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7901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65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471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ыль от основ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1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6712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356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 услуги по производству, передаче и распределению  пара и горячей в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1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6712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3566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нтабельность основных видов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7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 услуги по производству, передаче и распределению  пара и горячей в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7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2 Налог на прибыль за 2009г. составил 394 тыс. рублей по итогам 9 месяцев 2009г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3 Дивиденды выплачиваются только по итогам календарного го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4Сумма убытка  за 2009г. составляет  5563 тыс. рубл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быток, сложившийся по итогам 2009г, был прогнозируемым и образовался в связи с минимально заложенными затратами на выполнение ремонтных работ, расходов на проектные, испытательные и наладочные работы, экспертизы и т.д. Отсутствие у организации собственной спец. техники так же повлекло за собой большие затраты на привлечение спец. техники со стороны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2009г. ОАО «Теплосеть» путем привлечения заемных средств осуществило замену устаревшей угольной котельной, на современную газовую. Произведена замена           теплотрасс.                       теплотрасс было отремонтировано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асшифровка отдельных показателей отчетности. </w:t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1Сумма дебиторской задолженности предприятия по состоянию на 31.12.2009г составила  10876 тыс.рублей., из них просроченной :   нет.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аблице 2 приведены основные дебитор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Таблица 2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9"/>
        <w:gridCol w:w="1963"/>
        <w:gridCol w:w="1963"/>
        <w:gridCol w:w="19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еби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задолженность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сроченная задолжен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йствия, предпринятые для взыскания просроченной задолж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(населен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86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г. Карабано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2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1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ая задолжен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1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.2 Сумма кредиторской задолженности предприятия по состоянию на 31.12.2009г. составила 14940 т. рублей Основная доля 11652 т.руб. ( 78%) – задолженность поставщикам и подрядчикам. Просроченной кредиторской задолженности нет. Задолженность перед сотрудниками по зарплате составила 1512 т. рублей. За первую половину декабря зарплата сотрудникам была выплачена 28.12.2009г. Задолженность перед бюджетом по налогам и сборам по состоянию на 31.12.2009г. составляет 719 т. руб., перед внебюджетными фондами составляет 859 т.руб. Просроченной задолженности н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В 2008г. ОАО «ТЕПЛОСЕТЬ» получило субсидию из средств местного бюджета на приобретение угля в сумме 127 тыс. рублей. Частично эти средства были включены в состав прочих доходов в годовом отчете за 2008г.(Ф.№2 строка 090), остаток средств 13 тыс. рублей отражен в составе прочих доходов в годовом отчете за 2009г.(Ф.№2 строка 090).  В составе прочих доходов по строке 090 Ф№2 так же включены суммы возмещенной  госпошлины физ. лицами. В доход для налогообложения прибыли сумма субсидии и полученных госпошлин  не включались.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Разница между показателями строки 100 «Прочие расходы» ф.№2 и строки 040 лист 02 Декларации по налогу на прибыль организаций составляет 990 т. рублей. Эта разница складывается из следующих сумм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оимость новогодних подарков 67 тыс. руб.,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ы уплаченных пеней по налогам 63 т. руб.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уммы уплаченных госпошлин за рассмотрение исков к физ. лицам неплательщикам 40 т. руб.,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центы по кредитным обязательствам , уплаченные сверх установленных нормативов 46 т. руб.,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латы работникам согласно кол. договора не учитываемые при определении налогооблагаемой базы по налогу на прибыль 774 т. рубле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эти суммы база для определения налога на прибыль не уменьшалась. Постоянное налоговое обязательство в сумме 194 тыс. рублей отражено в строке 200 Ф.№2.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полнительная информация. 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списочная численность сотруд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месячная заработная плата сотрудник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16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траты на оплату тру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 xml:space="preserve">20769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0:00Z</dcterms:created>
  <dc:creator>Лена</dc:creator>
  <dc:description/>
  <dc:language>en-US</dc:language>
  <cp:lastModifiedBy>Лена</cp:lastModifiedBy>
  <cp:lastPrinted>2010-03-29T09:29:00Z</cp:lastPrinted>
  <dcterms:modified xsi:type="dcterms:W3CDTF">2010-03-29T05:40:00Z</dcterms:modified>
  <cp:revision>2</cp:revision>
  <dc:subject/>
  <dc:title>ПОЯСНИТЕЛЬНАЯ ЗАПИСКА К БУХАЛТЕРСКОЙ ОТЧЕТНОСТИ ЗА 2008 г</dc:title>
</cp:coreProperties>
</file>