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-20"/>
          <w:sz w:val="28"/>
          <w:szCs w:val="28"/>
        </w:rPr>
        <w:t>«Теплосеть»</w:t>
      </w:r>
    </w:p>
    <w:p>
      <w:pPr>
        <w:pStyle w:val="Normal"/>
        <w:jc w:val="center"/>
        <w:rPr>
          <w:bCs/>
          <w:shadow/>
          <w:spacing w:val="20"/>
          <w:sz w:val="16"/>
          <w:szCs w:val="16"/>
        </w:rPr>
      </w:pPr>
      <w:r>
        <w:rPr>
          <w:bC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3311020446, ОГРН 1103339001963 КПП 3311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Теплосеть» (г.Карабаново) извеща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 основании постановления Департамента цен и тарифов администрации Владимирской области от 20.11.2012 года №30/54 «О тарифах на тепловую энергию»,</w:t>
      </w:r>
    </w:p>
    <w:p>
      <w:pPr>
        <w:pStyle w:val="Normal"/>
        <w:rPr/>
      </w:pPr>
      <w:r>
        <w:rPr/>
        <w:t>постановления Департамента цен и тарифов администрации Владимирской области от 07.05.2013 года №9/5 «О  внесении изменений в некоторые постановления департамента цен и тарифов администрации Владимирской области»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1. С 1.07.2013 года тариф  на тепловую энергию в составляет 1791,89 руб. за 1 Гкал( НДС не облагается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2. С 1.07.2013 года при оплате услуги отопления без приборов учета тариф составляет 32 руб.61 коп. (НДС не облагается) с 1 кв. метра общей площади  в месяц при оплате услуги в течение года (12 месяцев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>3. При оплате услуг горячего водоснабжения по показаниям приборов учета  с 1.07.2013 года  тариф на горячую воду составляет 110,64 руб. ( НДС не облагается) за 1 куб. 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оплате населением услуг горячего водоснабжения  без приборов учета с  1.07.2013 года  тариф составляет  444руб.77коп. ( НДС не облагается) с 1 человека в месяц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1:00Z</dcterms:created>
  <dc:creator/>
  <dc:description/>
  <cp:keywords/>
  <dc:language>en-US</dc:language>
  <cp:lastModifiedBy/>
  <cp:lastPrinted>2013-01-17T13:40:00Z</cp:lastPrinted>
  <dcterms:modified xsi:type="dcterms:W3CDTF">2013-06-21T09:11:00Z</dcterms:modified>
  <cp:revision>2</cp:revision>
  <dc:subject/>
  <dc:title>ООО «Теплоэнерго» (г</dc:title>
</cp:coreProperties>
</file>