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</w:rPr>
        <w:t>На основании постановления Департамента цен и тарифов администрации Владимирской области от 20.11.2012 года №30/54 «О тарифах на тепловую энергию»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ения Департамента цен и тарифов администрации Владимирской области от 6.12.2012 года № 35/12          «Об установлении тарифа на горячую воду», Постановления Департамента цен и тарифов администрации Владимирской области от 6.12.2012 года № 35/13          «Об установлении тарифа на горячую воду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 1.01.2013 года по 30.06.2013 года применять тариф  на тепловую энергию в размере 1718,96 руб. за 1 Гкал( НДС не облагается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 1.01.2013 года по 30.06.2013 года при оплате услуги отопления без приборов учета начисление производить из расчета 31 руб.29 коп. (   НДС не облагается) с 1 кв. метра общей площади  в месяц при оплате услуги в течение года (12 месяцев).</w:t>
      </w:r>
    </w:p>
    <w:p>
      <w:pPr>
        <w:pStyle w:val="Normal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 оплате услуг горячего водоснабжения по показаниям приборов учета  с 1.01.2013 года по  30.06.2013 года применять тариф на горячую воду в размере 130,85 руб. (НДС не облагается) за 1 куб. м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При оплате населением услуг горячего водоснабжения  без приборов учета с 1 .01. 2013 года по 30.06.2013 года начисление производить из расчета 526руб.02 коп. (НДС не облагается) с 1 человека в месяц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2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0:00Z</dcterms:created>
  <dc:creator>РК-ЦЕНТР</dc:creator>
  <dc:description/>
  <cp:keywords/>
  <dc:language>en-US</dc:language>
  <cp:lastModifiedBy>MaliginaUA</cp:lastModifiedBy>
  <cp:lastPrinted>2012-01-10T16:22:00Z</cp:lastPrinted>
  <dcterms:modified xsi:type="dcterms:W3CDTF">2013-01-11T09:00:00Z</dcterms:modified>
  <cp:revision>2</cp:revision>
  <dc:subject/>
  <dc:title>Российская Федерация</dc:title>
</cp:coreProperties>
</file>