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ЦЕН И ТАРИФ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ВЛАДИМИР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6 декабря 2012 г. N 35/1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ТАРИФА НА ГОРЯЧУЮ ВОД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4 N 210-ФЗ "Об основах регулирования тарифов организаций коммунального комплекса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департамент цен и тарифов администрации Владими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и ввести в действие тариф на горячую воду для ООО "Теплосеть", г. Карабаново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/>
        <w:t xml:space="preserve">1.1. С 29 января 2013 года по 30 июня 2013 года согласно </w:t>
      </w:r>
      <w:hyperlink w:anchor="Par33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"/>
      <w:bookmarkEnd w:id="1"/>
      <w:r>
        <w:rPr/>
        <w:t xml:space="preserve">1.2. С 01 июля 2013 года по 28 января 2014 года согласно </w:t>
      </w:r>
      <w:hyperlink w:anchor="Par60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цен и тарифо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Б.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цен и тарифов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ладим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2.2012 N 35/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риф вводится в действие с 29 января по 30 июня 2013 года (</w:t>
      </w:r>
      <w:hyperlink w:anchor="Par11">
        <w:r>
          <w:rPr>
            <w:rStyle w:val="InternetLink"/>
            <w:color w:val="0000FF"/>
          </w:rPr>
          <w:t>подпункт 1.1 пункта 1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33"/>
      <w:bookmarkEnd w:id="2"/>
      <w:r>
        <w:rPr>
          <w:sz w:val="20"/>
          <w:szCs w:val="20"/>
        </w:rPr>
        <w:t>ТАРИФ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ГОРЯЧУЮ ВОДУ ДЛЯ ООО "ТЕПЛОСЕТЬ", Г. КАРАБАНОВО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ЕСПЕЧИВАЮЩЕГО ГОРЯЧЕЕ ВОДОСНАБЖЕНИЕ С ИСПОЛЬЗОВА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РЫТОЙ СИСТЕМЫ ГОРЯЧЕГО ВОДОСНАБЖ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400"/>
        <w:gridCol w:w="2520"/>
        <w:gridCol w:w="2160"/>
      </w:tblGrid>
      <w:tr>
        <w:trPr>
          <w:trHeight w:val="4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онент на холодную воду,     </w:t>
              <w:br/>
              <w:t>руб. за 1 куб. м (НДС не облагается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онент на тепловую энергию,   </w:t>
              <w:br/>
              <w:t xml:space="preserve"> руб. за 1 Гкал (НДС не облагается)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населения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населения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94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94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8,96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8,96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цен и тарифов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ладим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2.2012 N 35/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риф вводится в действие с 1 июля 2013 года по 28 января 2014 года (</w:t>
      </w:r>
      <w:hyperlink w:anchor="Par12">
        <w:r>
          <w:rPr>
            <w:rStyle w:val="InternetLink"/>
            <w:color w:val="0000FF"/>
          </w:rPr>
          <w:t>подпункт 1.2 пункта 1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3" w:name="Par60"/>
      <w:bookmarkEnd w:id="3"/>
      <w:r>
        <w:rPr>
          <w:sz w:val="20"/>
          <w:szCs w:val="20"/>
        </w:rPr>
        <w:t>ТАРИФ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ГОРЯЧУЮ ВОДУ ДЛЯ ООО "ТЕПЛОСЕТЬ", Г. КАРАБАНОВО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ЕСПЕЧИВАЮЩЕГО ГОРЯЧЕЕ ВОДОСНАБЖЕНИЕ С ИСПОЛЬЗОВА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РЫТОЙ СИСТЕМЫ ГОРЯЧЕГО ВОДОСНАБЖ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400"/>
        <w:gridCol w:w="2520"/>
        <w:gridCol w:w="2160"/>
      </w:tblGrid>
      <w:tr>
        <w:trPr>
          <w:trHeight w:val="4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онент на холодную воду,     </w:t>
              <w:br/>
              <w:t>руб. за 1 куб. м (НДС не облагается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онент на тепловую энергию,   </w:t>
              <w:br/>
              <w:t xml:space="preserve">руб. за 1 Гкал (НДС не облагается)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населения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населения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67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67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1,89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1,89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E45E074347168870358B60A326DA780716380670E429EA301FA0B66x6G4L" TargetMode="External"/><Relationship Id="rId3" Type="http://schemas.openxmlformats.org/officeDocument/2006/relationships/hyperlink" Target="consultantplus://offline/ref=36BE45E074347168870358B60A326DA7807166816507429EA301FA0B66x6G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3:00Z</dcterms:created>
  <dc:creator/>
  <dc:description/>
  <cp:keywords/>
  <dc:language>en-US</dc:language>
  <cp:lastModifiedBy/>
  <dcterms:modified xsi:type="dcterms:W3CDTF">2013-01-18T10:53:00Z</dcterms:modified>
  <cp:revision>2</cp:revision>
  <dc:subject/>
  <dc:title>ДЕПАРТАМЕНТ ЦЕН И ТАРИФОВ</dc:title>
</cp:coreProperties>
</file>