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Heading3"/>
        <w:rPr>
          <w:b w:val="false"/>
          <w:b w:val="false"/>
          <w:spacing w:val="-20"/>
          <w:sz w:val="28"/>
          <w:szCs w:val="28"/>
        </w:rPr>
      </w:pPr>
      <w:r>
        <w:rPr>
          <w:b w:val="false"/>
          <w:spacing w:val="-20"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rFonts w:ascii="Courier" w:hAnsi="Courier" w:cs="Courier"/>
          <w:bCs/>
          <w:shadow/>
          <w:spacing w:val="20"/>
          <w:sz w:val="28"/>
          <w:szCs w:val="28"/>
        </w:rPr>
      </w:pPr>
      <w:r>
        <w:rPr>
          <w:rFonts w:cs="Courier" w:ascii="Courier" w:hAnsi="Courier"/>
          <w:bCs/>
          <w:shadow/>
          <w:spacing w:val="-20"/>
          <w:sz w:val="28"/>
          <w:szCs w:val="28"/>
        </w:rPr>
        <w:t>«</w:t>
      </w:r>
      <w:r>
        <w:rPr>
          <w:bCs/>
          <w:shadow/>
          <w:spacing w:val="-20"/>
          <w:sz w:val="28"/>
          <w:szCs w:val="28"/>
        </w:rPr>
        <w:t>Теплосеть</w:t>
      </w:r>
      <w:r>
        <w:rPr>
          <w:rFonts w:cs="Courier" w:ascii="Courier" w:hAnsi="Courier"/>
          <w:bCs/>
          <w:shadow/>
          <w:spacing w:val="-20"/>
          <w:sz w:val="28"/>
          <w:szCs w:val="28"/>
        </w:rPr>
        <w:t>»</w:t>
      </w:r>
    </w:p>
    <w:p>
      <w:pPr>
        <w:pStyle w:val="Normal"/>
        <w:jc w:val="center"/>
        <w:rPr>
          <w:rFonts w:ascii="Courier" w:hAnsi="Courier" w:cs="Courier"/>
          <w:bCs/>
          <w:shadow/>
          <w:spacing w:val="20"/>
          <w:sz w:val="18"/>
          <w:szCs w:val="28"/>
        </w:rPr>
      </w:pPr>
      <w:r>
        <w:rPr>
          <w:rFonts w:cs="Courier" w:ascii="Courier" w:hAnsi="Courier"/>
          <w:bCs/>
          <w:shadow/>
          <w:spacing w:val="20"/>
          <w:sz w:val="1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01642, Россия, Владимирская обл., Александровский р-н, ,г. Карабаново, ул. Чулкова д.1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Н 3311020446, ОГРН 1103339001963 КПП 3311010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а 1.8. Информация о наличии (отсутствии) техниче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возможности подключения к централизованной системе горяч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оснабжения, а также о регистрации и ходе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ок о подключении к централизованной системе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ячего водоснабжения за четвертый квартал 2013 г. (постановление №6 от 17 января 2013, пункт 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поданных   заявок   о   подключении   к</w:t>
              <w:br/>
              <w:t>централизованной системе горячего  водоснабжения  в</w:t>
              <w:br/>
              <w:t xml:space="preserve">течение квартала           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явок подано не было 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  <w:br/>
              <w:t>централизованной  системе  горячего   водоснабжения</w:t>
              <w:br/>
              <w:t xml:space="preserve">течение квартала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  <w:br/>
              <w:t>системе горячего водоснабжения, по которым  принято</w:t>
              <w:br/>
              <w:t>решение  об  отказе  в  подключении  (с   указанием</w:t>
              <w:br/>
              <w:t xml:space="preserve">причин) в течение квартала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 системы  горячего</w:t>
              <w:br/>
              <w:t xml:space="preserve">водоснабжения в течение квартала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еются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>Форма 1.8 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 содержит сведения: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за четвертый квартал 2013 г. (постановление № 570 от 5 июля 2013 г. пункт 2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е поданных заявок на подключение (технологическое присоединение) к системе теплоснабжения в течение квартала;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явок подано не было 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е исполненных заявок на подключение (технологическое присоединение) к системе теплоснабжения в течение квартала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о количестве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резерве мощности системы теплоснабжения в течение квартала. 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еются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00:00Z</dcterms:created>
  <dc:creator/>
  <dc:description/>
  <cp:keywords/>
  <dc:language>en-US</dc:language>
  <cp:lastModifiedBy/>
  <dcterms:modified xsi:type="dcterms:W3CDTF">2014-01-14T09:00:00Z</dcterms:modified>
  <cp:revision>2</cp:revision>
  <dc:subject/>
  <dc:title>Общество с ограниченной ответственностью </dc:title>
</cp:coreProperties>
</file>